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方正黑体_GBK;微软雅黑" w:hAnsi="方正黑体_GBK;微软雅黑" w:eastAsia="方正黑体_GBK;微软雅黑" w:cs="方正黑体_GBK;微软雅黑"/>
          <w:color w:val="000000"/>
          <w:spacing w:val="-20"/>
          <w:kern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罗庄区就业困难人员公益性岗位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报名时间：</w:t>
      </w:r>
      <w:r>
        <w:rPr>
          <w:rFonts w:eastAsia="仿宋_GB2312;仿宋" w:cs="宋体" w:ascii="仿宋_GB2312;仿宋" w:hAnsi="仿宋_GB2312;仿宋"/>
          <w:color w:val="000000"/>
          <w:spacing w:val="23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9"/>
        <w:gridCol w:w="178"/>
        <w:gridCol w:w="722"/>
        <w:gridCol w:w="130"/>
        <w:gridCol w:w="152"/>
        <w:gridCol w:w="978"/>
        <w:gridCol w:w="1014"/>
        <w:gridCol w:w="630"/>
        <w:gridCol w:w="779"/>
        <w:gridCol w:w="633"/>
        <w:gridCol w:w="973"/>
      </w:tblGrid>
      <w:tr>
        <w:trPr>
          <w:trHeight w:val="69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8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4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文  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业资格或职称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就业困难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类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镇零就业家庭人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镇大龄失业人员（女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上、男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上至法定退休年龄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bookmarkStart w:id="0" w:name="OLE_LINK1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失业且就业困难的</w:t>
            </w:r>
            <w:bookmarkEnd w:id="0"/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-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岁青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失业且就业困难的“二孩妈妈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78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就业创业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  <w:szCs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  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本人承诺系就业困难人员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城镇零就业家庭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城镇大龄失业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失业且就业困难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-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岁青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失业且就业困难的“二孩妈妈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，所填报信息真实，相关报名材料完备。如有不实或材料不完备，本人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申请人签字：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</w:rPr>
        <w:t>备注：本表一式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</w:rPr>
        <w:t>份，公共就业服务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  <w:lang w:eastAsia="zh-CN"/>
        </w:rPr>
        <w:t>机构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</w:rPr>
        <w:t>、用人单位各存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8009890</wp:posOffset>
                </wp:positionV>
                <wp:extent cx="10636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pacing w:val="-2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pacing w:val="-2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5.3pt;mso-wrap-distance-left:9pt;mso-wrap-distance-right:9pt;mso-wrap-distance-top:0pt;mso-wrap-distance-bottom:0pt;margin-top:-630.7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pacing w:val="-2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pacing w:val="-2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6:00Z</dcterms:created>
  <dc:creator>微软中国</dc:creator>
  <dc:description/>
  <dc:language>en-US</dc:language>
  <cp:lastModifiedBy>祥宇花开</cp:lastModifiedBy>
  <cp:lastPrinted>2025-06-17T12:27:00Z</cp:lastPrinted>
  <dcterms:modified xsi:type="dcterms:W3CDTF">2025-06-17T04:33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CE3173EDE477E827EE85932EC5A0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kMWJkNDFlMDY5MDM5NTIzZTQyZmQ1N2VkZjg4OGUiLCJ1c2VySWQiOiI3MjQ5NjQwNzYifQ==</vt:lpwstr>
  </property>
  <property fmtid="{D5CDD505-2E9C-101B-9397-08002B2CF9AE}" pid="5" name="commondata">
    <vt:lpwstr>commondata</vt:lpwstr>
  </property>
</Properties>
</file>