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昔阳县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招聘优秀村党组织书记进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事业单位工作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昔阳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村党组织书记进乡镇事业单位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昔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优秀村党组织书记星级化选拔招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  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项圈</cp:lastModifiedBy>
  <cp:lastPrinted>2025-06-10T11:26:00Z</cp:lastPrinted>
  <dcterms:modified xsi:type="dcterms:W3CDTF">2025-06-10T03:2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62CC912FB4454BFD4DCC35037D95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FjOTJmZmZhNDhlNTljNDY4ODRmNGM1YjE4NzZjMzkiLCJ1c2VySWQiOiIyNzY5NDMyNDkifQ==</vt:lpwstr>
  </property>
  <property fmtid="{D5CDD505-2E9C-101B-9397-08002B2CF9AE}" pid="5" name="commondata">
    <vt:lpwstr>eyJoZGlkIjoiZTYxNjIyNmQ3ODY4N2E1MmEwOWUzMjU2YTE0ODEyNmUifQ==</vt:lpwstr>
  </property>
</Properties>
</file>